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081-39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031-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4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            С.В.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корюкина Дениса Викторовича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1.2025 г. в 22:28 ч.    Кокорюкин Д.В., находясь по адресу: ХМАО-Югра, Сургутский район г.Лянтор,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л телесные повреждения 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удар по лицу, 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корюкин Д.В.,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о времени месте рассмотрения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корюкина Д.В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396997 от 09.01.2025 г.; рапортом сотрудника полиции, объяснением Кокорюкина Д.В. Учитывая совокупность исследованных доказательств, судья считает, что виновность Кокорюкина Д.В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корюкина Д.В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окорюкина Д.В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корюкина Дениса Виктор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корюкину Д.В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0312506159, наименование платежа 5-0031-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